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arefully the following terms &amp; conditions. 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cceptance of these terms and condi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, the end user, and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By using this packag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you purchased this package directly from Jibbe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return the disk package and the accompanying ite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terials and binders or other containers) within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Jibben Software for a refund, less the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Returns are subject to a 20% restocking fee.  If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rough a reseller, dealer or distributor, consul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tur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original purchaser, are granted a nonexclusiv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under the terms stated in this Agreement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more than one computer (i.e.  a single CPU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ay not rent or lease the Software, but you may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manent basis if the person receiving it agrees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.  If the Software is an update, any transfer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and all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ge contains both 3-1/2" and 5-1/4" disk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sks appropriate for your one computer.  You may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on another computer or loan, rent, lease, or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ser except as part of the permanent transfer (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of all the Software and accompany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original purchaser, have a royalty-free right to re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xecutable files created using the Softwar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a) do not use Jibben Software's name, logo or trademarks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roduct; (b) do not reverse engineer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or modify the Software; and (c) agree to indemnify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and defend Jibben Software from and against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, including attorney's fees, that arise or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of you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the loss of data,</w:t>
      </w:r>
    </w:p>
    <w:p>
      <w:pPr>
        <w:pStyle w:val="PreformattedText"/>
        <w:bidi w:val="0"/>
        <w:jc w:val="left"/>
        <w:rPr/>
      </w:pPr>
      <w:r>
        <w:rPr/>
        <w:t>loss of business profits, business interruption or any other reason,</w:t>
      </w:r>
    </w:p>
    <w:p>
      <w:pPr>
        <w:pStyle w:val="PreformattedText"/>
        <w:bidi w:val="0"/>
        <w:jc w:val="left"/>
        <w:rPr/>
      </w:pPr>
      <w:r>
        <w:rPr/>
        <w:t>even if Jibben Software or an agent of Jibben Software has been advised</w:t>
      </w:r>
    </w:p>
    <w:p>
      <w:pPr>
        <w:pStyle w:val="PreformattedText"/>
        <w:bidi w:val="0"/>
        <w:jc w:val="left"/>
        <w:rPr/>
      </w:pPr>
      <w:r>
        <w:rPr/>
        <w:t>of the possibility of such damages.  In no event shall Jibben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jc w:val="left"/>
        <w:rPr/>
      </w:pPr>
      <w:r>
        <w:rPr/>
        <w:t>laws of the State of Minnesota.  Any action or proceeding brought by</w:t>
      </w:r>
    </w:p>
    <w:p>
      <w:pPr>
        <w:pStyle w:val="PreformattedText"/>
        <w:bidi w:val="0"/>
        <w:jc w:val="left"/>
        <w:rPr/>
      </w:pPr>
      <w:r>
        <w:rPr/>
        <w:t>either by either party against the other arising out of or related to</w:t>
      </w:r>
    </w:p>
    <w:p>
      <w:pPr>
        <w:pStyle w:val="PreformattedText"/>
        <w:bidi w:val="0"/>
        <w:jc w:val="left"/>
        <w:rPr/>
      </w:pPr>
      <w:r>
        <w:rPr/>
        <w:t>the 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Hennepin County, Minnesota.  The</w:t>
      </w:r>
    </w:p>
    <w:p>
      <w:pPr>
        <w:pStyle w:val="PreformattedText"/>
        <w:bidi w:val="0"/>
        <w:jc w:val="left"/>
        <w:rPr/>
      </w:pPr>
      <w:r>
        <w:rPr/>
        <w:t>parties hereby agree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>unenforceable, it will not affect the validity of the balance of this</w:t>
      </w:r>
    </w:p>
    <w:p>
      <w:pPr>
        <w:pStyle w:val="PreformattedText"/>
        <w:bidi w:val="0"/>
        <w:jc w:val="left"/>
        <w:rPr/>
      </w:pPr>
      <w:r>
        <w:rPr/>
        <w:t>Agreement, which shall remain valid and enforceable according to its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any questions concerning this Agreement, please contact</w:t>
      </w:r>
    </w:p>
    <w:p>
      <w:pPr>
        <w:pStyle w:val="PreformattedText"/>
        <w:bidi w:val="0"/>
        <w:jc w:val="left"/>
        <w:rPr/>
      </w:pPr>
      <w:r>
        <w:rPr/>
        <w:t>Jibben Software, Customer Service, 7814 Yates Avenue North, Brooklyn</w:t>
      </w:r>
    </w:p>
    <w:p>
      <w:pPr>
        <w:pStyle w:val="PreformattedText"/>
        <w:bidi w:val="0"/>
        <w:jc w:val="left"/>
        <w:rPr/>
      </w:pPr>
      <w:r>
        <w:rPr/>
        <w:t>Park, MN  55443,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